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Ú Malý Rus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armonogram na výstavbu spoločných zariadení a opatrení v k.ú. Malý Rus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2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56"/>
        <w:gridCol w:w="3176"/>
        <w:gridCol w:w="1580"/>
        <w:gridCol w:w="1559"/>
        <w:gridCol w:w="155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č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ukončenia etapy a dátum fakturác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etáp – stavebných objektov, ucelených častí a fakturačných celk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ých  zariadení a opatr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ena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fa celku v EUR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(bez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PH v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ena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fa celku v EUR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(s DPH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vebný objekt SO 04 Mokriny 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 628,50 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9,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477,90,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vebný objekt SO 05 Mokriny I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20 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2,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2,80,-</w:t>
            </w:r>
          </w:p>
        </w:tc>
      </w:tr>
      <w:tr>
        <w:trPr>
          <w:trHeight w:val="5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vebný objekt SO 06 Mokriny II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568 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7,9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05,9,-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vebný objekt SO 07 Za záhradami 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 95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90,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42,80,-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vebný objekt SO 08 Za záhradami I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 50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7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81,-</w:t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 v E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9 773,50 ,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56,9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 830,40,-</w:t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 v S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96 85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 652 400,7,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49 256,9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5" w:hanging="0"/>
    </w:pPr>
    <w:rPr>
      <w:rFonts w:ascii="Bookman Old Style" w:hAnsi="Bookman Old Style" w:cs="Bookman Old Style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8:00Z</dcterms:created>
  <dc:creator>jarmila.kubisova</dc:creator>
  <dc:description/>
  <cp:keywords/>
  <dc:language>en-US</dc:language>
  <cp:lastModifiedBy>stefan.hlebasko</cp:lastModifiedBy>
  <dcterms:modified xsi:type="dcterms:W3CDTF">2009-01-21T08:05:00Z</dcterms:modified>
  <cp:revision>5</cp:revision>
  <dc:subject/>
  <dc:title>Vzor harmonogramu na výstavbu spoločných zariadení a opatrení</dc:title>
</cp:coreProperties>
</file>