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ČNÝ LI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0" w:hanging="0"/>
        <w:jc w:val="center"/>
        <w:rPr/>
      </w:pPr>
      <w:r>
        <w:rPr/>
        <w:t>SO-03 Kukuričianky III. – nespevnená MOK 4,0/3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57" w:hanging="357"/>
        <w:rPr/>
      </w:pPr>
      <w:r>
        <w:rPr/>
        <w:t>dĺžka cesty</w:t>
        <w:tab/>
        <w:t xml:space="preserve">- </w:t>
      </w:r>
      <w:r>
        <w:rPr>
          <w:b w:val="false"/>
          <w:bCs w:val="false"/>
          <w:sz w:val="20"/>
        </w:rPr>
        <w:t>644,13 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jekt SO 03 – Kukuričianky III. sa začína napojením na cestu SO 01 – Kukuričianky I. v km 1,688 a končí v km 0,644.13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8"/>
        </w:rPr>
        <w:t>Smerové pomery 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000 00 - začiatok úpravy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000 00 - km 0,187 86 priama dĺžky 187,86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187 86 - km 0,380 29 pravostranný oblúk o polomere R=5002,5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380 29 - km 0,644 13 priama dĺžka 263,84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644 13  - koniec úpravy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klonové pomery :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  <w:t>bod na trase</w:t>
        <w:tab/>
        <w:tab/>
        <w:t>staničenie</w:t>
        <w:tab/>
        <w:tab/>
        <w:t>nadm.výška B.p.v.</w:t>
        <w:tab/>
        <w:t>parametre oblúk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začiatok úseku</w:t>
        <w:tab/>
        <w:tab/>
        <w:t>0,000 00</w:t>
        <w:tab/>
        <w:tab/>
        <w:tab/>
        <w:t>145,65</w:t>
        <w:tab/>
        <w:tab/>
        <w:t>napojenie na jestvujúci stav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túpa 1,37% na dĺžke 187,86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om sklonu</w:t>
        <w:tab/>
        <w:tab/>
        <w:t>0,187 86</w:t>
        <w:tab/>
        <w:tab/>
        <w:tab/>
        <w:t>148,22</w:t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túpa 1,00% na dĺžke 456,27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oniec úpravy</w:t>
        <w:tab/>
        <w:tab/>
        <w:t>0,644 13</w:t>
        <w:tab/>
        <w:tab/>
        <w:tab/>
        <w:t>152,80</w:t>
        <w:tab/>
        <w:tab/>
        <w:t>napojenie na jestvujúci stav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šírka cesty</w:t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Navrhovaná poľná cesta sa uvažuje ako nespevnená v kategórii MOK 4,0/30 so šírkou jazdného pruhu 3,0 m a krajnicami šírky 50 cm na oboch stranách cesty a obojstrannými odvodňovacími priekopami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priemerná šírka cestného telesa, šírka záberu pod cestu a plocha záb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skladba vrstiev konštrukcie cesty</w:t>
      </w:r>
    </w:p>
    <w:p>
      <w:pPr>
        <w:pStyle w:val="TextBody"/>
        <w:ind w:firstLine="708"/>
        <w:rPr/>
      </w:pPr>
      <w:r>
        <w:rPr/>
        <w:t xml:space="preserve">Konštrukcia poľnej cesty sa navrhuje ako nespevnená komunikácia s nasledovnou konštrukciou :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trkodrva frakcie 0-32 mm</w:t>
        <w:tab/>
        <w:tab/>
        <w:tab/>
        <w:tab/>
        <w:t>ŠD</w:t>
        <w:tab/>
        <w:tab/>
        <w:t>hr. 1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chanicky spevnená zemina</w:t>
        <w:tab/>
        <w:tab/>
        <w:tab/>
        <w:t>MS</w:t>
        <w:tab/>
        <w:tab/>
        <w:t>hr. 15 cm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SPOLU :</w:t>
        <w:tab/>
        <w:tab/>
        <w:tab/>
        <w:tab/>
        <w:tab/>
        <w:t>hr. 35 cm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napojenie na komunikáci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 </w:t>
      </w:r>
      <w:r>
        <w:rPr>
          <w:b w:val="false"/>
          <w:bCs w:val="false"/>
          <w:sz w:val="20"/>
        </w:rPr>
        <w:t>Cesta SO 02 Kukuričianky II. Sa napája na cestu SO 01 Kukuričianky I. v km 0,656.00 a na konci úpravy sa napája na jestvujúcu cestu v k.ú. Veľký Rusk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napojenie vedľajších komunikácií</w:t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Žiadne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/>
        <w:tab/>
      </w:r>
    </w:p>
    <w:p>
      <w:pPr>
        <w:pStyle w:val="Heading1"/>
        <w:ind w:left="357" w:hanging="357"/>
        <w:rPr/>
      </w:pPr>
      <w:r>
        <w:rPr/>
        <w:t>výhybne</w:t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18"/>
        </w:rPr>
      </w:pPr>
      <w:r>
        <w:rPr>
          <w:bCs/>
          <w:iCs/>
          <w:sz w:val="18"/>
        </w:rPr>
        <w:t xml:space="preserve">km 0,108 00 - ľavostranná výhybňa celkovej dĺžky vrátane nábehov 32,00 m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18"/>
        </w:rPr>
      </w:pPr>
      <w:r>
        <w:rPr>
          <w:bCs/>
          <w:iCs/>
          <w:sz w:val="18"/>
        </w:rPr>
        <w:t xml:space="preserve">km 0,308 00 - ľavostranná výhybňa celkovej dĺžky vrátane nábehov 32,00 m </w:t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  <w:t>km 0,501 50 - ľavostranná výhybňa celkovej dĺžky vrátane nábehov 32,00 m</w:t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4:00Z</dcterms:created>
  <dc:creator>pavol.matejka</dc:creator>
  <dc:description/>
  <dc:language>en-US</dc:language>
  <cp:lastModifiedBy>Hanka</cp:lastModifiedBy>
  <cp:lastPrinted>2007-11-07T10:07:00Z</cp:lastPrinted>
  <dcterms:modified xsi:type="dcterms:W3CDTF">2007-11-07T09:07:00Z</dcterms:modified>
  <cp:revision>10</cp:revision>
  <dc:subject/>
  <dc:title>Všetkým koordinátorom</dc:title>
</cp:coreProperties>
</file>