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REGISTRAČNÝ LIS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SO-05 Mokriny II. – nespevnená </w:t>
      </w:r>
      <w:r>
        <w:rPr>
          <w:rFonts w:cs="Times New Roman"/>
          <w:b/>
          <w:iCs/>
          <w:sz w:val="24"/>
          <w:szCs w:val="20"/>
        </w:rPr>
        <w:t>MOK 4,0/30</w:t>
      </w:r>
    </w:p>
    <w:p>
      <w:pPr>
        <w:pStyle w:val="Normal"/>
        <w:ind w:firstLine="708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rPr/>
      </w:pPr>
      <w:r>
        <w:rPr/>
        <w:t>dĺžka cesty</w:t>
        <w:tab/>
      </w:r>
      <w:r>
        <w:rPr>
          <w:sz w:val="18"/>
        </w:rPr>
        <w:t>204,52  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/>
        <w:t>Objekt SO 05 – Mokriny II. sa začína napojením na spevnenú cestu SO 04 – Mokriny I. na konci úpravy v km 0,330.18 a končí v km 0,204.52.</w:t>
      </w:r>
    </w:p>
    <w:p>
      <w:pPr>
        <w:pStyle w:val="Normal"/>
        <w:ind w:left="705" w:firstLine="35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erové pomery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začiatok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km 0,204 520 priama dĺžky 204,52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204 52  - koniec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lonové pomery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od na trase</w:t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čiatok úseku</w:t>
        <w:tab/>
        <w:tab/>
        <w:t>0,000 00</w:t>
        <w:tab/>
        <w:tab/>
        <w:tab/>
        <w:t>124,90</w:t>
        <w:tab/>
        <w:tab/>
        <w:t>napojenie na jestvujúci sta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klesá 0,34% na dĺžke 150,00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m sklonu</w:t>
        <w:tab/>
        <w:tab/>
        <w:tab/>
        <w:t>0,150 00</w:t>
        <w:tab/>
        <w:tab/>
        <w:tab/>
        <w:t>124,3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esá 1,72% na dĺžke 54,52 m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iec úpravy</w:t>
        <w:tab/>
        <w:tab/>
        <w:t>0,204 52</w:t>
        <w:tab/>
        <w:tab/>
        <w:tab/>
        <w:t>123,45</w:t>
        <w:tab/>
        <w:tab/>
        <w:t>napojenie na jestvujúci stav</w:t>
        <w:tab/>
      </w:r>
    </w:p>
    <w:p>
      <w:pPr>
        <w:pStyle w:val="Heading1"/>
        <w:rPr/>
      </w:pPr>
      <w:r>
        <w:rPr/>
        <w:t>šírka cesty</w:t>
        <w:tab/>
      </w:r>
    </w:p>
    <w:p>
      <w:pPr>
        <w:pStyle w:val="Zkladntextodsazen2"/>
        <w:jc w:val="left"/>
        <w:rPr/>
      </w:pPr>
      <w:r>
        <w:rPr/>
        <w:t>Navrhovaná  poľná cesta sa uvažuje v kategórii MOK 4,0/30 so šírkou jazdného pruhu 3,0 m a krajnicami šírky 50 cm na oboch stranách cesty a obojstrannými odvodňovacími priekop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emerná šírka cestného telesa, šírka záberu pod cestou a plocha záb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adba vrstiev konštrukcie cesty</w:t>
      </w:r>
    </w:p>
    <w:p>
      <w:pPr>
        <w:pStyle w:val="TextBodyIndent"/>
        <w:ind w:left="0" w:firstLine="708"/>
        <w:jc w:val="both"/>
        <w:rPr/>
      </w:pPr>
      <w:r>
        <w:rPr>
          <w:b w:val="false"/>
          <w:bCs/>
          <w:sz w:val="20"/>
        </w:rPr>
        <w:t>Podložie pre poľné cesty bude tvorené ílovitými hlinami.. Navrhuje sa nasledovná konštrukc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trkodrva frakcie 0-32 mm</w:t>
        <w:tab/>
        <w:tab/>
        <w:tab/>
        <w:t>ŠD</w:t>
        <w:tab/>
        <w:tab/>
        <w:t>hr. 1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chanicky spevnená zemina</w:t>
        <w:tab/>
        <w:tab/>
        <w:tab/>
        <w:t>MS</w:t>
        <w:tab/>
        <w:tab/>
        <w:t>hr. 15 cm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SPOLU :</w:t>
        <w:tab/>
        <w:tab/>
        <w:tab/>
        <w:tab/>
        <w:t>hr. 35 cm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/>
      </w:pPr>
      <w:r>
        <w:rPr/>
        <w:t>napojenie na komunikácie</w:t>
        <w:tab/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05" w:firstLine="357"/>
        <w:rPr/>
      </w:pPr>
      <w:r>
        <w:rPr>
          <w:rFonts w:cs="Arial" w:ascii="Arial" w:hAnsi="Arial"/>
          <w:bCs/>
          <w:iCs/>
          <w:sz w:val="18"/>
        </w:rPr>
        <w:t xml:space="preserve">Cesta SO 05 Mokriny II.  sa napája začiatkom na </w:t>
      </w:r>
      <w:r>
        <w:rPr/>
        <w:t xml:space="preserve">SO 04 Mokriny I. </w:t>
      </w:r>
      <w:r>
        <w:rPr>
          <w:rFonts w:cs="Arial" w:ascii="Arial" w:hAnsi="Arial"/>
          <w:bCs/>
          <w:iCs/>
          <w:sz w:val="18"/>
        </w:rPr>
        <w:t> </w:t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Normal"/>
        <w:ind w:left="705" w:firstLine="357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0"/>
        </w:rPr>
      </w:pPr>
      <w:r>
        <w:rPr/>
        <w:t>napojenie vedľajších komunikácií</w:t>
        <w:tab/>
      </w:r>
    </w:p>
    <w:p>
      <w:pPr>
        <w:pStyle w:val="Normal"/>
        <w:ind w:left="3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7" w:firstLine="708"/>
        <w:rPr/>
      </w:pPr>
      <w:r>
        <w:rPr/>
        <w:t>Na objekt SO 05 Mokriny II. sa na z.ú. napájajú cesty :</w:t>
      </w:r>
    </w:p>
    <w:p>
      <w:pPr>
        <w:pStyle w:val="Normal"/>
        <w:ind w:left="2124" w:firstLine="708"/>
        <w:rPr/>
      </w:pPr>
      <w:r>
        <w:rPr/>
        <w:t xml:space="preserve">- SO 05 Mokriny II. </w:t>
      </w:r>
    </w:p>
    <w:p>
      <w:pPr>
        <w:pStyle w:val="Normal"/>
        <w:ind w:left="2124" w:firstLine="708"/>
        <w:rPr/>
      </w:pPr>
      <w:r>
        <w:rPr/>
        <w:t xml:space="preserve">- SO 06 Mokriny III 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1"/>
        <w:rPr/>
      </w:pPr>
      <w:r>
        <w:rPr/>
        <w:t>priepusty a ich profil</w:t>
      </w:r>
    </w:p>
    <w:p>
      <w:pPr>
        <w:pStyle w:val="Normal"/>
        <w:ind w:left="1065" w:firstLine="357"/>
        <w:rPr/>
      </w:pPr>
      <w:r>
        <w:rPr/>
      </w:r>
    </w:p>
    <w:p>
      <w:pPr>
        <w:pStyle w:val="Normal"/>
        <w:spacing w:lineRule="auto" w:line="360"/>
        <w:ind w:left="708" w:firstLine="9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žiadne</w:t>
      </w:r>
    </w:p>
    <w:p>
      <w:pPr>
        <w:pStyle w:val="Normal"/>
        <w:ind w:left="106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Heading1"/>
        <w:rPr/>
      </w:pPr>
      <w:r>
        <w:rPr/>
        <w:t>výhybne</w:t>
      </w:r>
    </w:p>
    <w:p>
      <w:pPr>
        <w:pStyle w:val="Normal"/>
        <w:ind w:firstLine="708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073 00 - pravostranná výhybňa celkovej dĺžky vrátane nábehov 32,00 m</w:t>
      </w:r>
    </w:p>
    <w:p>
      <w:pPr>
        <w:pStyle w:val="Normal"/>
        <w:ind w:firstLine="708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8"/>
    </w:pPr>
    <w:rPr>
      <w:b/>
      <w:color w:val="000000"/>
      <w:sz w:val="32"/>
    </w:rPr>
  </w:style>
  <w:style w:type="paragraph" w:styleId="Zkladntextodsazen2">
    <w:name w:val="Základní text odsazený 2"/>
    <w:basedOn w:val="Normal"/>
    <w:qFormat/>
    <w:pPr>
      <w:ind w:left="708" w:firstLine="357"/>
      <w:jc w:val="both"/>
    </w:pPr>
    <w:rPr>
      <w:bCs/>
      <w:iCs/>
      <w:szCs w:val="20"/>
    </w:rPr>
  </w:style>
  <w:style w:type="paragraph" w:styleId="Zkladntextodsazen3">
    <w:name w:val="Základní text odsazený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5:00Z</dcterms:created>
  <dc:creator>pavol.matejka</dc:creator>
  <dc:description/>
  <dc:language>en-US</dc:language>
  <cp:lastModifiedBy>Hanka</cp:lastModifiedBy>
  <cp:lastPrinted>2007-11-07T10:03:00Z</cp:lastPrinted>
  <dcterms:modified xsi:type="dcterms:W3CDTF">2007-11-07T10:07:00Z</dcterms:modified>
  <cp:revision>13</cp:revision>
  <dc:subject/>
  <dc:title>Všetkým koordinátorom</dc:title>
</cp:coreProperties>
</file>