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REGISTRAČNÝ LIS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SO-08 Za záhradami II. – spevnená </w:t>
      </w:r>
      <w:r>
        <w:rPr>
          <w:rFonts w:cs="Times New Roman"/>
          <w:b/>
          <w:iCs/>
          <w:sz w:val="24"/>
          <w:szCs w:val="20"/>
        </w:rPr>
        <w:t>MOK 4,0/30</w:t>
      </w:r>
    </w:p>
    <w:p>
      <w:pPr>
        <w:pStyle w:val="Normal"/>
        <w:ind w:firstLine="708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rPr/>
      </w:pPr>
      <w:r>
        <w:rPr/>
        <w:t>dĺžka cesty</w:t>
        <w:tab/>
      </w:r>
      <w:r>
        <w:rPr>
          <w:sz w:val="18"/>
        </w:rPr>
        <w:t>364,54  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Cs w:val="20"/>
        </w:rPr>
        <w:t>Objekt SO 08 – Za záhradami II. sa začína napojením na miestnu komunikáciu v obci Malý Ruskov a končí v km 0,364.54 pri včelí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 xml:space="preserve">Smerové pomery 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začiatok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km 0,032 40 priama dĺžky 32,40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32 40 - km 0,060 40 ľavostranný oblúk o polomere R=62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60 40 - km 0,172 57 priama dĺžky 112,17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172 57 - km 0,181 42 pravostranný oblúk o polomere R=102 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km 0,181 42 - 0,227 26 priama dĺžky 45,84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227 26 - 0,275 88 ľavostranný oblúk o polomere R=202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m 0,275 88 - 0,364 54 priama dĺžky 88,66 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364 54  - koniec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 xml:space="preserve">Sklonové pomery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od na trase</w:t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čiatok úseku</w:t>
        <w:tab/>
        <w:tab/>
        <w:t>0,000 00</w:t>
        <w:tab/>
        <w:tab/>
        <w:tab/>
        <w:t>127,67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úpa 4,81% na dĺžke 32,40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m sklonu</w:t>
        <w:tab/>
        <w:tab/>
        <w:tab/>
        <w:t>0,032 40</w:t>
        <w:tab/>
        <w:tab/>
        <w:tab/>
        <w:t>129,23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úpa 1,19% na dĺžke 97,60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m sklonu</w:t>
        <w:tab/>
        <w:tab/>
        <w:tab/>
        <w:t>0,130 00</w:t>
        <w:tab/>
        <w:tab/>
        <w:tab/>
        <w:t>130,3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esá 2,01% na dĺžke 234,54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koniec úpravy</w:t>
        <w:tab/>
        <w:tab/>
        <w:t>0,364 54</w:t>
        <w:tab/>
        <w:tab/>
        <w:tab/>
        <w:t>125,68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/>
      </w:pPr>
      <w:r>
        <w:rPr/>
        <w:t>šírka cesty</w:t>
        <w:tab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Navrhovaná  poľná cesta sa uvažuje v kategórii MOK 4,0/30 so šírkou jazdného pruhu 3,0 m a krajnicami šírky 50 cm na oboch stranách cesty a obojstrannými odvodňovacími priekop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emerná šírka cestného telesa, šírka záberu pod cestou a plocha záber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adba vrstiev konštrukcie cesty</w:t>
      </w:r>
    </w:p>
    <w:p>
      <w:pPr>
        <w:pStyle w:val="TextBodyIndent"/>
        <w:ind w:left="0"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ložie pre poľné cesty bude tvorené ílovitými hlinami.. Navrhuje sa nasledovná konštrukc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faltový betón stredozrný</w:t>
        <w:tab/>
        <w:tab/>
        <w:tab/>
        <w:tab/>
        <w:t>ABS II</w:t>
        <w:tab/>
        <w:tab/>
        <w:t>hr. 06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mové výsevky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brovaný štrk</w:t>
        <w:tab/>
        <w:tab/>
        <w:tab/>
        <w:tab/>
        <w:tab/>
        <w:t>ŠV</w:t>
        <w:tab/>
        <w:tab/>
        <w:t>hr. 2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trkopiesok frakcie 0-63 mm</w:t>
        <w:tab/>
        <w:tab/>
        <w:tab/>
        <w:tab/>
        <w:t>ŠD</w:t>
        <w:tab/>
        <w:tab/>
        <w:t>hr. 20 cm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SPOLU :</w:t>
        <w:tab/>
        <w:tab/>
        <w:tab/>
        <w:tab/>
        <w:tab/>
        <w:t>hr. 46 cm</w:t>
      </w:r>
    </w:p>
    <w:p>
      <w:pPr>
        <w:pStyle w:val="Heading1"/>
        <w:rPr/>
      </w:pPr>
      <w:r>
        <w:rPr/>
        <w:t>napojenie na komunikácie</w:t>
        <w:tab/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Navrhovaná cesta Za záhradami II.  sa napája začiatkom na jestvujúcu poľnú cestu a končí pri včelíne. </w:t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Heading1"/>
        <w:rPr>
          <w:sz w:val="20"/>
        </w:rPr>
      </w:pPr>
      <w:r>
        <w:rPr/>
        <w:t>napojenie vedľajších komunikácií</w:t>
        <w:tab/>
      </w:r>
    </w:p>
    <w:p>
      <w:pPr>
        <w:pStyle w:val="Normal"/>
        <w:ind w:left="357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Na objekt SO 08 Za záhradami II. sa v km 0,126.48  napája objekt SO 07 Za záhradami I.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1"/>
        <w:rPr/>
      </w:pPr>
      <w:r>
        <w:rPr/>
        <w:t>výhyb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071 00 - pr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189 10 - pravostranná výhybňa celkovej dĺžky vrátane nábehov 32,00 m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8"/>
    </w:pPr>
    <w:rPr>
      <w:b/>
      <w:color w:val="000000"/>
      <w:sz w:val="32"/>
    </w:rPr>
  </w:style>
  <w:style w:type="paragraph" w:styleId="Zkladntextodsazen2">
    <w:name w:val="Základní text odsazený 2"/>
    <w:basedOn w:val="Normal"/>
    <w:qFormat/>
    <w:pPr>
      <w:ind w:left="708" w:firstLine="357"/>
      <w:jc w:val="both"/>
    </w:pPr>
    <w:rPr>
      <w:bCs/>
      <w:iCs/>
      <w:szCs w:val="20"/>
    </w:rPr>
  </w:style>
  <w:style w:type="paragraph" w:styleId="Zkladntextodsazen3">
    <w:name w:val="Základní text odsazený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3:00Z</dcterms:created>
  <dc:creator>pavol.matejka</dc:creator>
  <dc:description/>
  <dc:language>en-US</dc:language>
  <cp:lastModifiedBy>Hanka</cp:lastModifiedBy>
  <cp:lastPrinted>2007-11-07T09:54:00Z</cp:lastPrinted>
  <dcterms:modified xsi:type="dcterms:W3CDTF">2007-11-07T08:54:00Z</dcterms:modified>
  <cp:revision>6</cp:revision>
  <dc:subject/>
  <dc:title>Všetkým koordinátorom</dc:title>
</cp:coreProperties>
</file>